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Surplus Lines Service Offi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Surplus Lines Service Office, Audit Committee, announces a workshop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April 19, 2023, 8:30 a.m. ES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1441 Maclay Commerce Drive Suite 200, Tallahassee, Florida 3231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performance of the 2022 Financial Audi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Georgie Barrett at gbarrett@fslso.co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Jennifer Mills at jmills@fslso.com or 1(800)562-4496, x101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69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9:27:00Z</dcterms:created>
  <dc:creator>Harris, Whitley</dc:creator>
  <dc:description/>
  <cp:keywords/>
  <dc:language>en-US</dc:language>
  <cp:lastModifiedBy>Harris, Whitley</cp:lastModifiedBy>
  <dcterms:modified xsi:type="dcterms:W3CDTF">2023-02-06T19:27:00Z</dcterms:modified>
  <cp:revision>2</cp:revision>
  <dc:subject/>
  <dc:title/>
</cp:coreProperties>
</file>