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75.010 Unfair Discrimination in Private Passenger Motor Vehicle Insurance - Based on 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the provisions of Section 626.9541(1)(x), F.S., the Department has determined that refusal to insure or to continue to insure solely on the basis of years of driving experience is discrimination on the basis of age unless those situations are specifically excluded in which the individual or risk could not legally have acquired the required number of years of driving experi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9541(1)(x) FS. History–New 11-2-92, Formerly 4-17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75 MOTOR VEHICLE INSURANCE</dc:title>
</cp:coreProperties>
</file>