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B-177.001 Salesmen Not to Imply Club is Insurance Compan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alesmen are not to imply that the club or association is an insurance company or is a subsidiary of an insurance compan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6.9611 FS. Law Implemented 626.9541(1)(b) FS. History–Repromulgated 12-24-74, Formerly 4-12.02, 4-12.002, 4-177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9:00Z</dcterms:created>
  <dc:creator>Feng Xiao</dc:creator>
  <dc:description/>
  <cp:keywords/>
  <dc:language>en-US</dc:language>
  <cp:lastModifiedBy>Feng Xiao</cp:lastModifiedBy>
  <dcterms:modified xsi:type="dcterms:W3CDTF">2006-09-26T02:09:00Z</dcterms:modified>
  <cp:revision>2</cp:revision>
  <dc:subject/>
  <dc:title>CHAPTER 69B-177 AUTOMOBILE CLUBS AND RENTAL OR LEASE AGREEMENTS</dc:title>
</cp:coreProperties>
</file>