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Landscape Architectu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Landscape Architecture hereby gives notice: of the issuance of an Order Dismissing the Petition for Variance or Waiver, filed on October 4, 2022, by Tricia Keffer. The Notice of Petition for Waiver or Variance was published in Vol. 48, No. 197, of the October 10, 2022, Florida Administrative Register. Petitioner was seeking a waiver or variance of paragraph 28-104.002(2)(g), F.A.C. The Board considered the instant Petition at a duly-noticed public meeting held on October 25, 2022. The Board’s Order, filed on November 16, 2022, denied the petition stating that Petitioner did not meet the purpose of the underlying statute by other means and that the application of the rule to Petitioner did not create a substantial hardship or violate principles of fairness. The Board does not have authority to waiver rules that implement provisions of Chapter 120, F.S. – the Administrative Procedures Act. Therefore, the request is dismissed.</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uthanne Christie, Executive Director, Board of Landscape Architecture, 2601 Blair Stone Road, Tallahassee, Florida 32399-0791, or by email to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08:00Z</dcterms:created>
  <dc:creator>Harris, Whitley</dc:creator>
  <dc:description/>
  <cp:keywords/>
  <dc:language>en-US</dc:language>
  <cp:lastModifiedBy>Harris, Whitley</cp:lastModifiedBy>
  <dcterms:modified xsi:type="dcterms:W3CDTF">2023-02-06T20:08:00Z</dcterms:modified>
  <cp:revision>2</cp:revision>
  <dc:subject/>
  <dc:title/>
</cp:coreProperties>
</file>