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0-11.004</w:t>
        </w:r>
      </w:hyperlink>
      <w:r>
        <w:rPr>
          <w:rFonts w:eastAsia="Times New Roman" w:cs="Times New Roman" w:ascii="Times New Roman" w:hAnsi="Times New Roman"/>
          <w:sz w:val="20"/>
          <w:szCs w:val="20"/>
        </w:rPr>
        <w:tab/>
        <w:t>Practical Experience in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Landscape Architecture hereby gives notice: of the issuance of an Order Denying the Petition for Variance or Waiver, filed on September 10, 2021, by Tricia Keffer. The Notice of Petition for Waiver or Variance was published in Vol. 47, No. 190, of the September 30, 2021, Florida Administrative Register. Petitioner was seeking a waiver or variance of subsection 61G10-11.004(2), F.A.C. The Board considered the Petition at a duly-noticed teleconference meeting held on November 16, 2021. The Board’s Order, filed on December 6, 2021, denied the petition stating that Petitioner has not demonstrated that the purpose of the underlying statute, Section 481.310, F.S., will be or has been achieved by other means, as required by Section 120.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Board of Landscape Architecture, 2601 Blair Stone Road, Tallahassee, Florida 32399-0791, or by email to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4" TargetMode="External"/><Relationship Id="rId4" Type="http://schemas.openxmlformats.org/officeDocument/2006/relationships/hyperlink" Target="https://flrules.org/gateway/ruleNo.asp?id=61G10-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9:00Z</dcterms:created>
  <dc:creator>Harris, Whitley</dc:creator>
  <dc:description/>
  <cp:keywords/>
  <dc:language>en-US</dc:language>
  <cp:lastModifiedBy>Harris, Whitley</cp:lastModifiedBy>
  <dcterms:modified xsi:type="dcterms:W3CDTF">2023-02-06T20:09:00Z</dcterms:modified>
  <cp:revision>2</cp:revision>
  <dc:subject/>
  <dc:title/>
</cp:coreProperties>
</file>