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Emergency Response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0, 2023, 9:30 a.m. - Training Task Force (TTF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0, 2023, 1:00 p.m. - Local Emergency Planning Committee (LEP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1, 2023, 9:30 a.m. - State Emergency Response Commission (SER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225 Shorecrest Drive, Altamonte Springs, Florida 327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0, 2023, 9:30 a.m. - Training Task Force (TTF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0, 2023, 1:00 p.m. - Local Early Planning Committee (LEP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21, 2023, 9:30 a.m. - State Emergency Response Commission (SER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Robert Dietrich, Robert.Dietrich@em.my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.Dietrich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1:00Z</dcterms:created>
  <dc:creator>Brown, Cari L.</dc:creator>
  <dc:description/>
  <cp:keywords/>
  <dc:language>en-US</dc:language>
  <cp:lastModifiedBy>Brown, Cari L.</cp:lastModifiedBy>
  <dcterms:modified xsi:type="dcterms:W3CDTF">2023-02-07T14:14:00Z</dcterms:modified>
  <cp:revision>1</cp:revision>
  <dc:subject/>
  <dc:title/>
</cp:coreProperties>
</file>