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77.002 Persons Not Authorized to Solicit or Sell Insurance Unless Licensed as Insurance Ag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ials of the club or salesmen cannot solicit, negotiate, or in any way effect contracts of insurance or refer insurance to any agent unless all the requirements and provisions of the insurance law have been complied wit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FS. Law Implemented 626.112 FS. History–Repromulgated 12-24-74, Formerly 4-12.03, 4-12.003, 4-177.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77 AUTOMOBILE CLUBS AND RENTAL OR LEASE AGREEMENTS</dc:title>
</cp:coreProperties>
</file>