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uest Corporation of America,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February 23, 2023,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on GoTo Webinar; By phone at 1(877)309-2074 with passcode 521-407-912; In-Person at New Harvest Church of G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A public meeting will be held plans to widen three sections of State Road (S.R.) 40 in Silver Springs. The projects ar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10674-2 – S.R. 40 from the end of the four-lane section (just east of NE 58th Avenue) to east of County Road (C.R.) 3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10674-3 – S.R. 40 from east of C.R. 314 to east of C.R. 314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10674-4 – S.R. 40 from east of C.R. 314A to SE 183rd Avenue Road (Levy Hammock Roa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all three projects is to enhance safety, increase capacity and provide multi-modal accommodations.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from a computer, tablet, or mobile device at 5:30 p.m. For this option, advance registration is required by visiting https://bit.ly/3hssswe. Once registered, participants will receive a confirmation email containing information about joining the meeting online. Please use Chrome or Microsoft Edge as your internet browser to register or attend this webinar. If joining online, please allow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join the meeting in listen-only mode by dialing 1(877)309-2074 and entering the passcode 521-407-912 when prom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en House Option: Participants may attend in person by going New Harvest Church of God, 13184 East FL-40, Silver Springs, FL 34488 anytime between 5:30 p.m. and 7:0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s at www.cflroads.com/project/410674-2 or www.cflroads.com/project/410674-3 or www.cflroads.com/project/410674-4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ormation about this project is also available online at www.cflroads.com. Simply type 410674-2 or 410674-3 or 410674-4 in the search box, click “go” and then select the project. We encourage you to participate in the State Road 40 Widening public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Project Manager Kathleen Enot at (386)943-5149, or by email at Kathleen.Enot@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Kathleen Enot by phone at (386)943-5149, by email at Kathleen.Enot@dot.state.fl.us, or U.S. mail at Florida Department of Transportation, 719 South Woodland Blvd., M.S. 542, DeLand, FL 327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51:00Z</dcterms:created>
  <dc:creator>Harris, Whitley</dc:creator>
  <dc:description/>
  <cp:keywords/>
  <dc:language>en-US</dc:language>
  <cp:lastModifiedBy>Harris, Whitley</cp:lastModifiedBy>
  <dcterms:modified xsi:type="dcterms:W3CDTF">2023-02-14T14:51:00Z</dcterms:modified>
  <cp:revision>2</cp:revision>
  <dc:subject/>
  <dc:title/>
</cp:coreProperties>
</file>