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February 27, 2023, 6: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Virtual meeting: Monday, February 27, 2023, 6: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register at https://bit.ly/SR408WBStudyVPM. (Link is case sens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408-1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408 Westbound Capacity Improvements 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holding a public meeting for the State Road 408 Westbound Capacity Improvements Project Development and Environment (PD&amp;E) Study. The purpose of the study is to develop alternatives for capacity improvements on westbound SR 408 between Interstate 4 (I-4) and Goldenrod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re than 164,000 vehicles per day travel on SR 408 with a significant portion traveling westbound in the morning from east Orlando to reach downtown and I-4. This study has evaluated alternatives for improving traffic flow by providing a continuous five-lane section in the westbound direction within the project limi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D&amp;E study evaluated the addition of one westbound lane from I-4 to Bumby Avenue and from SR 436 (Semoran Boulevard) to Goldenrod Road, matching previous improvements between Bumby Avenue and SR 436. If approved for construction, most of the work would occur within SR 408’s existing right of wa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FX developed and evaluated alternatives to determine a preferred alternative. All factors related to the design and location of the project were considered including transportation needs, financial feasibility, social impacts, economic factors, environmental impacts, engineering analysis and right-of-wa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Colleen Shea as noted below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visit https://bit.ly/SR408WBStudy (link is case sensitive) or contact Colleen Shea, Public Involvement Coordinator, by phone at (407)802-3210, or by email at ProjectStudies@cfxway.com. Para más información en español acerca del proyecto, por favor comuníquese con Maria Claudia Durango al (407)304-7636 o por correo electrónico a MariaClaudia.Durango@qcausa.com.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4:00Z</dcterms:created>
  <dc:creator>Harris, Whitley</dc:creator>
  <dc:description/>
  <cp:keywords/>
  <dc:language>en-US</dc:language>
  <cp:lastModifiedBy>Harris, Whitley</cp:lastModifiedBy>
  <dcterms:modified xsi:type="dcterms:W3CDTF">2023-02-07T14:34:00Z</dcterms:modified>
  <cp:revision>2</cp:revision>
  <dc:subject/>
  <dc:title/>
</cp:coreProperties>
</file>