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28, 2023,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meeting: Tuesday, February 28, 2023,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ver Middle School Cafeteria, 4500 Columbia Street, Orlando, FL 32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ine/Virtual meeting: Tuesday, February 28, 2023,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register at https://bit.ly/SR408StudyVPM. (Link is case sensi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408-1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408 Capacity Improvements Project Development and Environment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is holding a public meeting for the State Road 408 Capacity Improvements Project Development and Environment (PD&amp;E) Study. The purpose of the study is to develop alternatives for capacity improvements on westbound and eastbound SR 408 between Kirkman Road and Church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re than 164,000 vehicles per day travel on SR 408 near downtown Orlando. This study has evaluated alternatives for improving traffic flow by adding one travel lane in each direction within the project limits. If construction is approved, most of the work would occur within CFX’s existing SR 408 right of 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FX developed and evaluated alternatives with the goal of determining a preferred alternative. All factors related to the design and location of the project were considered, including transportation needs, financial feasibility, social impacts, economic factors, environmental impacts, engineering analysis and right-of-wa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Colleen Shea as noted below at least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visit https://bit.ly/SR408Study (link is case sensitive) or contact Colleen Shea, Public Involvement Coordinator, by phone at (407)802-3210, or by email at ProjectStudies@cfxway.com. Para más información en español acerca del proyecto, por favor comuníquese con Maria Claudia Durango al (407)304-7636 o por correo electrónico a MariaClaudia.Durango@qcausa.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21:00Z</dcterms:created>
  <dc:creator>Harris, Whitley</dc:creator>
  <dc:description/>
  <cp:keywords/>
  <dc:language>en-US</dc:language>
  <cp:lastModifiedBy>Harris, Whitley</cp:lastModifiedBy>
  <dcterms:modified xsi:type="dcterms:W3CDTF">2023-02-07T14:26:00Z</dcterms:modified>
  <cp:revision>1</cp:revision>
  <dc:subject/>
  <dc:title/>
</cp:coreProperties>
</file>