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02 Company and Agent to be Responsib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surer shall place on file with the Department the name of the officer, or agent of the insurer located in this state who will be fully responsible for the insurer’s compliance with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4.428(2) FS. History–Repromulgated 12-24-74, Formerly 4-4.02, 4-4.002, Amended 1-27-92, Formerly 4-184.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