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ARLES PERRY PARTNER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RLES PERRY PARTNERS, IN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to Bid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ement of Pre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les Perry Partners, Inc. has been selected to provide Construction Management services to Duval County Public Schools (DCPS) for Safety &amp; Security Improvements Y3 at Oceanway MS, Oceanway ES, Highlands MS, First Coast HS, and Biscayne ES. The construction duration will be approximately 6 months. All onsite crews must have JLA bad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LECTIVE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CONCRETE/CAST-IN-PLACE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ORS, FRAMES &amp; HARDW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REFRONT GLAZING, GLASS, WIND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NTING OF GLAZING, WINDOW FIL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YWALL, FRAM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E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NCING &amp; G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NDSCAPING,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arties interested in bidding on this project must be prequalified in order for their bid to be considered. A link to start the pre-qualification process can be found by sending an email to prequalificatio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ocuments ar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interested parties are encouraged to attend an informational virtual meet-n-greet at 10:00 a.m. on Wednesday, February 15, 2023. The agenda will include introductions, a project overview, and a bid schedule. To RSVP, please send an email to Mike Winn at Mike.win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are scheduled to be due by 2:00 p.m., March 14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is tentatively scheduled to start in April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uval County Public Schools’ Office of Economic Opportunity and CPPI are committed to small and minority-certified vendors’ participation in this project.  Please contact (904)858-1480 for OEO certification. CPPI reserves the right to reject any bid if considered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4:00Z</dcterms:created>
  <dc:creator>Harris, Whitley</dc:creator>
  <dc:description/>
  <cp:keywords/>
  <dc:language>en-US</dc:language>
  <cp:lastModifiedBy>Harris, Whitley</cp:lastModifiedBy>
  <dcterms:modified xsi:type="dcterms:W3CDTF">2023-02-07T15:24:00Z</dcterms:modified>
  <cp:revision>2</cp:revision>
  <dc:subject/>
  <dc:title/>
</cp:coreProperties>
</file>