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Board of Accountancy has received the petition for declaratory statement from Benjamin Platt. The petition seeks the agency's opinion as to the applicability of Rule Chapters 61H1-20, 61H1-26, and Section 473.309(3),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iled on December 27, 2022, seeks a Declaratory Statement regarding the proposed restructure of Tempo CPAs, LLC and the formation of Tempo Kustawi, LLC. The Petitioner presents the two following interpretations for review and consideration: 1. Intpretation #1: Florida Statute 473.309(3)(b) requires that the members of a licensed CPA firm who own at least 51% of the financial interest and voting rights of the firm be licensed CPAS in some states. The Petitioner, a Florida licensed CPA shall own 100% of Tempo Kustawi, LLC, which will own 100% of Tempo CPAs, LLC, the FL CPA firm. As such, the Petitioner would own 51% or greater (100% in this case) of the financial interest and voting rights of the firm, and therefore this form of ownership would be permitted under the law and rules. 2. Interpretation #2: Florida Statute 473.309(3)(b) requires that the members of a licensed CPA firm who own at least 51% of the financial interest and voting rights of the firm be licensed CPAS in some states. Assuming interpretation #1 is correct, Tempo CPAs, LLC may issue an equity membership interest to Member B, also a licensed FL CPA. Subsequent to the equity grant, The Petitioner and Member B, both licensed FL CPAS, would collectively own, either directly or indirectly, 51% or greater (100% in this case) of the financial interest and voting rights of the firm, and therefore this form of ownership would be permitted under the law and rules.</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Roger Scarborough, Division Director, Board of Accountancy, 240 NW 76th Dr., Suite A, Gainesville, Florida 32607, by telephoning (352)333-250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33:00Z</dcterms:created>
  <dc:creator>Harris, Whitley</dc:creator>
  <dc:description/>
  <cp:keywords/>
  <dc:language>en-US</dc:language>
  <cp:lastModifiedBy>Harris, Whitley</cp:lastModifiedBy>
  <dcterms:modified xsi:type="dcterms:W3CDTF">2023-02-07T15:33:00Z</dcterms:modified>
  <cp:revision>2</cp:revision>
  <dc:subject/>
  <dc:title/>
</cp:coreProperties>
</file>