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ater Restoration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Revolving Fund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, email Michael.Chase@FloridaDEP.gov for an inv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virtual meeting will commence at 2:00 p.m. until not later than 3:00 p.m., to discuss the issues and recommendations for management of the FY 2023 Clean Water State Revolving Fund Supplemental BIL(EC) priority list of projects to be funded with loans under Chapter 62-503, Florida Administrative Code, respectively. To request an invitation to the virtual meeting, please send an email to: Michael.Chas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Chase, State Revolving Fund Program, 3900 Commonwealth Boulevard, Mail Station 3505, Tallahassee, Florida 32399-3000, (850)245-2913, Michael.Chas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Chas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Chase, (850)245-2913, Michael.Chase@FloridaDEP.gov @FloridaDEP.gov, State Revolving Fund Program, 3900 Commonwealth Boulevard, Mail Station 3505, Tallahassee, Florida 32399-3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1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9:00Z</dcterms:created>
  <dc:creator>Harris, Whitley</dc:creator>
  <dc:description/>
  <cp:keywords/>
  <dc:language>en-US</dc:language>
  <cp:lastModifiedBy>Harris, Whitley</cp:lastModifiedBy>
  <dcterms:modified xsi:type="dcterms:W3CDTF">2023-02-07T19:09:00Z</dcterms:modified>
  <cp:revision>2</cp:revision>
  <dc:subject/>
  <dc:title/>
</cp:coreProperties>
</file>