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22, 2023,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oynton Beach City Hall, Community Room 115, 100 E. Ocean Avenue, Boynton Beach, FL 334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Visit the project website, http://www.95gatewayboynton.com/I-95-Interchange-at-Boynton-Beach-Boulevard-Design-Project/index.php to register for the public meeting and to select your participation o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ttend virtually, please use link below (registration required): https://attendee.gotowebinar.com/register/55570806281484510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join by telephone, dial (631)992-3221, Access code: 272-062-6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st a public meeting for the SR-9/Interstate 95 SR-804/Boynton Beach Boulevard Interchange and along Boynton Beach Boulevard in the City of Boynton Beach in Palm Beach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by contacting: Thuc Le, P.E., FDOT Project Manager, at (954)777-4552, toll free at 1(866)336-8435, ext. 4552, or via email at Thuc.Le@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or more information, you may contact Thuc Le, P.E., FDOT Project Manager, at (954)777-4552, toll free at 1(866)336-8435, Ext. 4552, or via email at Thuc.Le@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you may contact Thuc Le, P.E., FDOT Project Manager, at (954)777-4552, toll free at 1(866)336-8435, Ext. 4552, or via email at Thuc.L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9:28:00Z</dcterms:created>
  <dc:creator>Harris, Whitley</dc:creator>
  <dc:description/>
  <cp:keywords/>
  <dc:language>en-US</dc:language>
  <cp:lastModifiedBy>Harris, Whitley</cp:lastModifiedBy>
  <dcterms:modified xsi:type="dcterms:W3CDTF">2023-02-07T19:28:00Z</dcterms:modified>
  <cp:revision>2</cp:revision>
  <dc:subject/>
  <dc:title/>
</cp:coreProperties>
</file>