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Loan Council (FML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3, 202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 Nona Wave Hotel, 6100 Wave Hotel Dr, Orlando, FL 32827, (407)675-2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Loan Council (FMLC) general meeting conducted through the use of communications media technology, as authorized by Section 163.01(18), Florida Statutes. Persons interested in attending may do so in person at Lake Nona Wave Hotel, 6100 Wave Hotel Dr, Orlando, FL 32827, (407)675-2000,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15:00Z</dcterms:created>
  <dc:creator>Harris, Whitley</dc:creator>
  <dc:description/>
  <cp:keywords/>
  <dc:language>en-US</dc:language>
  <cp:lastModifiedBy>Harris, Whitley</cp:lastModifiedBy>
  <dcterms:modified xsi:type="dcterms:W3CDTF">2023-02-07T19:15:00Z</dcterms:modified>
  <cp:revision>2</cp:revision>
  <dc:subject/>
  <dc:title/>
</cp:coreProperties>
</file>