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E-14.1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for Department Credenti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E-14.13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e Issuance and Renewal F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E-14.1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umigation Special Identification Card Examination, Renewal Fees, Forms, and Du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E-14.1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sponsibilities and Duties - Records, Reports, Advertising, 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E-14.14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nforcement and Penal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6, 2023, 2:30 p.m. until adjourn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from your computer, tablet or smartphone at https://meet.goto.com/1451875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Access Code: 145-187-5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general business and provide updates on Division’s current rulem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erald “Jerry” Everton at (850)617-7944 or email at Gerald.Everton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Gerald “Jerry” Everton at (850)617-7944 or email at Gerald.Everton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erald “Jerry” Everton at (850)617-7944 or email at Gerald.Everton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hyperlink" Target="https://flrules.org/gateway/ruleNo.asp?id=5E-14.117" TargetMode="External"/><Relationship Id="rId5" Type="http://schemas.openxmlformats.org/officeDocument/2006/relationships/hyperlink" Target="https://flrules.org/gateway/ruleNo.asp?id=5E-14.132" TargetMode="External"/><Relationship Id="rId6" Type="http://schemas.openxmlformats.org/officeDocument/2006/relationships/hyperlink" Target="https://flrules.org/gateway/ruleNo.asp?id=5E-14.136" TargetMode="External"/><Relationship Id="rId7" Type="http://schemas.openxmlformats.org/officeDocument/2006/relationships/hyperlink" Target="https://flrules.org/gateway/ruleNo.asp?id=5E-14.142" TargetMode="External"/><Relationship Id="rId8" Type="http://schemas.openxmlformats.org/officeDocument/2006/relationships/hyperlink" Target="https://flrules.org/gateway/ruleNo.asp?id=5E-14.14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33:00Z</dcterms:created>
  <dc:creator>Harris, Whitley</dc:creator>
  <dc:description/>
  <cp:keywords/>
  <dc:language>en-US</dc:language>
  <cp:lastModifiedBy>Harris, Whitley</cp:lastModifiedBy>
  <dcterms:modified xsi:type="dcterms:W3CDTF">2023-02-07T18:33:00Z</dcterms:modified>
  <cp:revision>2</cp:revision>
  <dc:subject/>
  <dc:title/>
</cp:coreProperties>
</file>