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B-400.091</w:t>
        </w:r>
      </w:hyperlink>
      <w:r>
        <w:rPr>
          <w:rFonts w:eastAsia="Times New Roman"/>
          <w:szCs w:val="24"/>
        </w:rPr>
        <w:tab/>
        <w:t>Publications and Agreements Incorporated by Re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February 02, 2023, the Suwannee River Water Management District, received a petition for a variance from NW 66th Court, LLC, 701 Finger Lakes Dr., Wake Forest, NC 27587. Pursuant to Section 120.542, F.S., Petitioner is seeking a variance from Rule 40B-400.091, F.A.C., and the provisions of Section 5.4 of the Environmental Resource Permit Applicant’s Handbook Vol II, to construct a stormwater system. The project is located in Section 12, Township 9S, Range 19E of Alachua County and has been assigned permit number ERP-001-244203-1, Sunbelt Rentals - Gainesvil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00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14:00Z</dcterms:created>
  <dc:creator>Brown, Cari L.</dc:creator>
  <dc:description/>
  <cp:keywords/>
  <dc:language>en-US</dc:language>
  <cp:lastModifiedBy>Brown, Cari L.</cp:lastModifiedBy>
  <dcterms:modified xsi:type="dcterms:W3CDTF">2023-02-07T18:14:00Z</dcterms:modified>
  <cp:revision>2</cp:revision>
  <dc:subject/>
  <dc:title/>
</cp:coreProperties>
</file>