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March 7, 2023. The in-person open house will begin at 5:00 p.m. and end at 7:00 p.m. The virtual meeting will begin at 6:00 p.m. and end at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through a computer, tablet, or mobile device (visit fdot.cc/SR60-CR555-to-Broadway to register), at the FDOT District One Conference Center, 801 North Broadway Avenue, Bartow, FL 33830, or at swflroads.com/project/44546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meeting for the State Road (SR) 60 from County Road (CR) 555 to Broadway Avenue project on Tuesday, March 7, 2023. The in-person open house will begin at 5:00 p.m. The virtual meeting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consists of milling and resurfacing SR 60 from east of CR 555 to west of Broadway Avenue, closing the median opening at Dorothy Street, and constructing a concrete median at Richland Road which will restrict turning movements. Additional improvements include traffic signal upgrades, pedestrian signal upgrades at Baker Avenue, replacing signing and pavement markings, and upgrades to sidewalk and curb ramps in accordance with the Americans with Disabilities Act (A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held to present project information and provide an opportunity for the public to offer feedback. FDOT will accept written comments during and after the meeting. Comments submitted after the meeting may be sent to Michelle Buitron, Florida Department of Transportation, 801 North Broadway Avenue, Bartow, FL 33830, or emailed to Michelle.Buitr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meeting: online through the live virtual event from 6:00 p.m. to 7:00 p.m. by registering at fdot.cc/SR60-CR555-to-Broadway; by attending the live in-person event from 5:00 p.m. to 7:00 p.m. at the FDOT District One Conference Center, 801 North Broadway Avenue, Bartow, FL 33830; or by viewing the materials online through the project website at swflroads.com/project/445467-1. All meeting materials will be available online by February 28, 2023.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March 17, 2023, to be included in the formal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le Buitron at 1(863)519-2305 or Michelle.Buitr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le Buitron at 1(863)519-2305 or Michelle.Buitr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7:00Z</dcterms:created>
  <dc:creator>Harris, Whitley</dc:creator>
  <dc:description/>
  <cp:keywords/>
  <dc:language>en-US</dc:language>
  <cp:lastModifiedBy>Harris, Whitley</cp:lastModifiedBy>
  <dcterms:modified xsi:type="dcterms:W3CDTF">2023-02-23T14:47:00Z</dcterms:modified>
  <cp:revision>2</cp:revision>
  <dc:subject/>
  <dc:title/>
</cp:coreProperties>
</file>