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2005 Remodel Barracks 2013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 and Name: 222005 Remodel Barracks 2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Camp Blanding Joint Training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ment of Work: Provide labor, equipment, materials, and manpower to remodel Barracks Building 20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 (range): $240,000.00-$260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endor Information Portal Posting: February 3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 Visit Date: As stated on the Vendor Information Por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int Of Contact: Department of Military Affairs, CFMO Contract Management Office at (904)823-0285 or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g.fl.flarng.list.cfmo-contracting@army.m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COMPLETE INFORMATION AND SUBMISSION REQUIREMENTS PLEASE REFER TO THE MYFLORIDA.COM VENDOR INFORMATION PORTAL AT: https://vendor.myfloridamarketplace.com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04:00Z</dcterms:created>
  <dc:creator>Harris, Whitley</dc:creator>
  <dc:description/>
  <cp:keywords/>
  <dc:language>en-US</dc:language>
  <cp:lastModifiedBy>Harris, Whitley</cp:lastModifiedBy>
  <dcterms:modified xsi:type="dcterms:W3CDTF">2023-02-07T20:04:00Z</dcterms:modified>
  <cp:revision>2</cp:revision>
  <dc:subject/>
  <dc:title/>
</cp:coreProperties>
</file>