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2018 Remodel Latrine 2010 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ANNOUN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suing Agency: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umber and Name: 222018 Remodel Latrine 20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Location: Camp Blanding Joint Training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ment of Work: Provide labor, equipment, materials, and manpower to remodel Latrine Building 20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timated Construction Cost (range): $275,000.00-$295,000.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ype of Contractor: 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of Vendor Information Portal Posting: February 3, 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te Visit Date: As stated on the Vendor Information Port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Opening Date: As stated on the Vendor Bid System (late bids will not be accept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int Of Contact: Department of Military Affairs, CFMO Contract Management Office at (904)823-0285 or e-mail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ng.fl.flarng.list.cfmo-contracting@army.m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COMPLETE INFORMATION AND SUBMISSION REQUIREMENTS PLEASE REFER TO THE MYFLORIDA.COM VENDOR INFORMATION PORTAL AT: https://vendor.myfloridamarketplace.com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hyperlink" Target="mailto:ng.fl.flarng.list.cfmo-contracting@army.m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0:09:00Z</dcterms:created>
  <dc:creator>Harris, Whitley</dc:creator>
  <dc:description/>
  <cp:keywords/>
  <dc:language>en-US</dc:language>
  <cp:lastModifiedBy>Harris, Whitley</cp:lastModifiedBy>
  <dcterms:modified xsi:type="dcterms:W3CDTF">2023-02-07T20:09:00Z</dcterms:modified>
  <cp:revision>2</cp:revision>
  <dc:subject/>
  <dc:title/>
</cp:coreProperties>
</file>