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2019 Remodel Latrine 2015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22019 Remodel Latrine 2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Camp Blanding Joint Training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Provide labor, equipment, materials, and manpower to remodel Latrine Building 2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$275,000.00-$295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endor Information Portal Posting: February 3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Visit Date: As stated on the Vendor Information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int Of Contact: Department of Military Affairs, CFMO Contract Management Office at (904)823-0285 or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g.fl.flarng.list.cfmo-contracting@army.m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COMPLETE INFORMATION AND SUBMISSION REQUIREMENTS PLEASE REFER TO THE MYFLORIDA.COM VENDOR INFORMATION PORTAL AT: https://vendor.myfloridamarketplace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01:00Z</dcterms:created>
  <dc:creator>Harris, Whitley</dc:creator>
  <dc:description/>
  <cp:keywords/>
  <dc:language>en-US</dc:language>
  <cp:lastModifiedBy>Harris, Whitley</cp:lastModifiedBy>
  <dcterms:modified xsi:type="dcterms:W3CDTF">2023-02-07T20:01:00Z</dcterms:modified>
  <cp:revision>2</cp:revision>
  <dc:subject/>
  <dc:title/>
</cp:coreProperties>
</file>