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qua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Aquaculture Office, Holland Building, 600 South Calhoun Street, Tallahassee Florida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Aquaculture Review Council to review Statements of Interest for research proposals submitted for funding consideration in FY 2024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can be accessed by dialing in using your phone to the toll-free number: 1(888)585-9008, Access Code: 963-397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rina Bayliss, Biological Administrator,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rina Bayliss, Biological Administrator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57:00Z</dcterms:created>
  <dc:creator>Harris, Whitley</dc:creator>
  <dc:description/>
  <cp:keywords/>
  <dc:language>en-US</dc:language>
  <cp:lastModifiedBy>Harris, Whitley</cp:lastModifiedBy>
  <dcterms:modified xsi:type="dcterms:W3CDTF">2023-02-07T19:57:00Z</dcterms:modified>
  <cp:revision>2</cp:revision>
  <dc:subject/>
  <dc:title/>
</cp:coreProperties>
</file>