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February 23, 2023, attend anytime between 5:00 p.m. and 7:00 p.m. (in-person) and Tuesday, February 28, 2023, 6:00 p.m. – 7:00 p.m.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St. David’s Episcopal Church, 401 South Broadway, Englewood, FL 34223, or virtually, from a computer, tablet, or mobile device, please register in advance by visiting https://tinyurl.com/SR776CLTW or register on the project website (https://www.swflroads.com/project/447882-1). Once registered, attendees will receive a confirmation email containing information about joining the meeting online. The same material will be covered in the online public meeting and will include a live question-and-answer compon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nvites you to the public meeting for the proposed median improvements along State Road (SR) 776 from Charlotte County Line to Tangerine Woods Boulevard, FPID 447882-1. The purpose of this project is to provide access management improvements along SR 776 with the intent of enhancing traffic flow and reducing crashes. Changes include converting the two-way left turn lanes along SR 776 to full median and directional turn lanes. Signing and pavement markings will be updated as well. This public meeting is being held to present information about the proposed design and gather public input. You can participate in the public meeting online or in-person. The same material will be displayed at both the in-person and online meetings, and will be posted on the project website (https://www.swflroads.com/project/447882-1) by February 14,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The in-person public workshop will be held on February 23, 2023, at St. David’s Episcopal Church, 401 South Broadway, Englewood, FL 34223. The in-person meeting will be in an “open house” format from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VE-ONLINE OPTION: Attend virtually on February 28, 2023, from 6:00 p.m. – 7:00 p.m. The same material will be covered in the online public meeting and will include a live question-and-answer component. To attend virtually from a computer, tablet, or mobile device, please register in advance by visiting https://tinyurl.com/SR776CLTW or register on the project website (https://www.swflroads.com/project/447882-1). Once registered, attendees will receive a confirmation email containing information about joining the meeting online. Please note, Internet Explorer cannot be used to register or attend this GoTo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ay choose any combination of the options provided to review the materials and to submit your comments. Questions can be answered by calling the FDOT project manager, Chris Speese at (239)225-19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sending notices to property owners, business owners, interested persons and organizations roughly within 300 feet of the project and to provide the opportunity to give comments to the FDOT regarding this project. If you have any questions about the project, please contact FDOT Project Manager, Chris Speese by phone at (239)225-1973, or email at Christopher.Spees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viewing the public workshop materials, and/or participating, you may submit comments in three different ways: 1) on the project website; 2) emailing the FDOT Project Manager Chris Speese at Christopher.Speese@dot.state.fl.us; or 3) mailing comments to Chris Speese at FDOT District One Southwest Area Office, 10041 Daniels Parkway, Fort Myers, FL 33913. While comments about the project are accepted at any time, please note that comments must be received or postmarked by March 14, 2023, to be included in the formal public workshop record. A summary of the workshop comments and responses will be available on the website approximately 30 days following the close of the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have questions or concerns about these items, require special accommodations under the Americans with Disabilities Act, or who require translation services (free of charge) should contact Cynthia Sykes, District One Title VI Coordinator, at 1(863)519-2287, or email at Cynthia.Sykes@dot.state.fl.us at least seven (7) days prior to the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Speese, FDOT Project Manager by phone at (239)225-1973, or email at Christopher.Spees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Speese, FDOT Project Manager by phone at (239)225-1973, or email at Christopher.Spees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56:00Z</dcterms:created>
  <dc:creator>Harris, Whitley</dc:creator>
  <dc:description/>
  <cp:keywords/>
  <dc:language>en-US</dc:language>
  <cp:lastModifiedBy>Harris, Whitley</cp:lastModifiedBy>
  <dcterms:modified xsi:type="dcterms:W3CDTF">2023-02-10T15:56:00Z</dcterms:modified>
  <cp:revision>2</cp:revision>
  <dc:subject/>
  <dc:title/>
</cp:coreProperties>
</file>