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184.010 Licenses of Finance Fac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presentatives of finance factors (finance companies, banks and other lending institutions) or dealers or others, shall be licensed as ag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748 FS. History–Repromulgated 12-24-74, Formerly 4-4.09, 4-4.009, 4-184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84 INSURANCE IN CONNECTION WITH INSTALLMENT SALES</dc:title>
</cp:coreProperties>
</file>