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22, 2023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Microsoft Teams; Join on your computer or mobile app by copying and pasting the link below in your browser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NTgyZTg1YWMtZjBmNC00NjQxLTllNWYtNzY4NWIxOGY2ZGY1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udrey Wood via email at: audreywood.fig@gmail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9:00Z</dcterms:created>
  <dc:creator>Brown, Cari L.</dc:creator>
  <dc:description/>
  <cp:keywords/>
  <dc:language>en-US</dc:language>
  <cp:lastModifiedBy>Brown, Cari L.</cp:lastModifiedBy>
  <dcterms:modified xsi:type="dcterms:W3CDTF">2023-02-08T17:09:00Z</dcterms:modified>
  <cp:revision>2</cp:revision>
  <dc:subject/>
  <dc:title/>
</cp:coreProperties>
</file>