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Library and Information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Stat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March 2, 2023 1:00 p.m. – 5:00 p.m. Eastern and March 3, 2023 9:00 a.m. – 12:00 p.m. Easter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remotely via Zoom. To register, visit: https://dos-myflorida.zoom.us/meeting/register/tZcsf-qurjMuE9DRx_aJ5zgWnlLKSx-wtdfT (March 2) and https://dos-myflorida.zoom.us/meeting/register/tZIkdO-spj8uHtK_qR-J1WMEzHBA4vhaErkK (March 3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of the Friends of the State Library and Archives of Florida Inc. will meet for the quarterly busines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Library and Information Services at dlisinfo@dos.myflorida.com or 850.245.661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five (5) days before the workshop/meeting by contacting: The Division of Library and Information Services at 850.245.6614 or dlisinf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Library and Information Services at dlisinfo@dos.myflorida.com or 850.245.661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the procedure on making a public comment during the meeting, please refer to the Division’s Public Comment Policy at dos.myflorida.com/library-archives/meetings-and-notices/public-comment-policy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1:00Z</dcterms:created>
  <dc:creator>Brown, Cari L.</dc:creator>
  <dc:description/>
  <cp:keywords/>
  <dc:language>en-US</dc:language>
  <cp:lastModifiedBy>Brown, Cari L.</cp:lastModifiedBy>
  <dcterms:modified xsi:type="dcterms:W3CDTF">2023-02-08T17:00:00Z</dcterms:modified>
  <cp:revision>1</cp:revision>
  <dc:subject/>
  <dc:title/>
</cp:coreProperties>
</file>