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AREA AGENCY ON AGING FOR SOUTHWEST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rea Agency on Aging for Southwest Florid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23, 2023, 4:00 p.m. – 5:3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2830 Winkler Ave, Suite 112, Fort Myers, FL 3391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Items related to AAASWFL business and Board of Directors oversigh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onica Powel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onica Powel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8:22:00Z</dcterms:created>
  <dc:creator>Brown, Cari L.</dc:creator>
  <dc:description/>
  <cp:keywords/>
  <dc:language>en-US</dc:language>
  <cp:lastModifiedBy>Brown, Cari L.</cp:lastModifiedBy>
  <dcterms:modified xsi:type="dcterms:W3CDTF">2023-02-08T18:23:00Z</dcterms:modified>
  <cp:revision>1</cp:revision>
  <dc:subject/>
  <dc:title/>
</cp:coreProperties>
</file>