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 Request for Letters of Interest for the Emerald Coast Regional Council, FL-AL TPO, O-W TPO, Bay Co. 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Bid/Request for Proposals #2-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 Request for Letters of Interest for the Emerald Coast Regional Council, Florida-Alabama Transportation Planning Organization, Okaloosa-Walton Transportation Planning Organization, and Bay County Transportation Planning Organization for General Planning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ion will be given to only those firms that have been prequalified by the FDOT to perform the following MAJOR Type(s)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3.3 Policy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3.4 Systems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3.5 Subarea/Corridor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3.6 Land Planning/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3.7 Transportation Statistics</w:t>
      </w:r>
    </w:p>
    <w:p>
      <w:pPr>
        <w:pStyle w:val="Normal"/>
        <w:spacing w:lineRule="auto" w:line="264" w:before="0" w:after="0"/>
        <w:jc w:val="both"/>
        <w:rPr/>
      </w:pPr>
      <w:r>
        <w:rPr>
          <w:rFonts w:eastAsia="Times New Roman" w:cs="Times New Roman" w:ascii="Times New Roman" w:hAnsi="Times New Roman"/>
          <w:sz w:val="20"/>
          <w:szCs w:val="20"/>
        </w:rPr>
        <w:t>Scope of Services includes but is not limited to Public Participation Process, Regional Coordination, Long Range Transportation Planning, Transportation System Management and Congestion Management Planning, Intelligent Transportation Planning, Freight Planning, Public Transportation Planning, Bicycle/Pedestrian/Trails Planning, Air Quality Planning, Corridor Management Planning, Miscellaneous Technical Studies, and Transit Operations Planning. Letters of Interest are due from proposers on Friday, March 17, 2023. Please visit www.ecrc.org/RFP for the full RFP. For questions, please contact Jill Nobles at jill.nobles@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7:00Z</dcterms:created>
  <dc:creator>Harris, Whitley</dc:creator>
  <dc:description/>
  <cp:keywords/>
  <dc:language>en-US</dc:language>
  <cp:lastModifiedBy>Harris, Whitley</cp:lastModifiedBy>
  <dcterms:modified xsi:type="dcterms:W3CDTF">2023-02-10T15:57:00Z</dcterms:modified>
  <cp:revision>2</cp:revision>
  <dc:subject/>
  <dc:title/>
</cp:coreProperties>
</file>