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ubstance Abuse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D-30.013</w:t>
        </w:r>
      </w:hyperlink>
      <w:r>
        <w:rPr>
          <w:rFonts w:eastAsia="Times New Roman"/>
          <w:szCs w:val="24"/>
        </w:rPr>
        <w:tab/>
        <w:t>Standards for Preven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NOTICE IS HEREBY GIVEN that on February 07, 2023, the Department of Children and Families, received a petition for waiver of subsection 65D-30.013(1), paragraphs 65D-30.013(3)(a), (4)(a)-(b), and (5)(b), Florida Administrative Code, from the Palm Beach County Behavioral Health Coalition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subsection 65D-30.013(1) provides categories of prevention as follows: “For the purpose of these rules, prevention services are categorized as indicated, selective, universal direct, or universal indirect, as defined in paragraphs 65E-14.021(4)(v)-(y), F.A.C., incorporated by reference, and available at http://www.flrules.org/Gateway/reference.asp?No=Ref-10900.”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 65D-30.013(3)(a) delineates staffing pattern requirements as follows: “Providers shall delineate reporting relationships and staff supervision. This shall include a description of staff qualifications, including educational background and experience regarding the substance use prevention field. Providers shall have at least one (1) qualified professional on staff.”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aragraphs 65D-30.013(4)(a)-(b) includes requirements for providers of universal direct and indirect prevention services, including a program description with specified information and activity logs with specified inform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aragraph 65D-30.013(5)(b) includes requirements for providers of selective prevention services, including activity logs with specified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28:00Z</dcterms:created>
  <dc:creator>Brown, Cari L.</dc:creator>
  <dc:description/>
  <cp:keywords/>
  <dc:language>en-US</dc:language>
  <cp:lastModifiedBy>Brown, Cari L.</cp:lastModifiedBy>
  <dcterms:modified xsi:type="dcterms:W3CDTF">2023-02-08T19:28:00Z</dcterms:modified>
  <cp:revision>2</cp:revision>
  <dc:subject/>
  <dc:title/>
</cp:coreProperties>
</file>