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B-184.018 Return Premiu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case of prepayment of a loan and cancellation of the policy, the insurance company or agent shall have unmistakable evidence in its file that the insured has received the return premium due hi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 FS. Law Implemented 624.307(1), 626.561 FS. History–Repromulgated 12-24-74, Formerly 4-4.17, 4-4.017, 4-184.01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09:00Z</dcterms:created>
  <dc:creator>Feng Xiao</dc:creator>
  <dc:description/>
  <cp:keywords/>
  <dc:language>en-US</dc:language>
  <cp:lastModifiedBy>Feng Xiao</cp:lastModifiedBy>
  <dcterms:modified xsi:type="dcterms:W3CDTF">2006-09-26T02:09:00Z</dcterms:modified>
  <cp:revision>2</cp:revision>
  <dc:subject/>
  <dc:title>CHAPTER 69B-184 INSURANCE IN CONNECTION WITH INSTALLMENT SALES</dc:title>
</cp:coreProperties>
</file>