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5D-30.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6, 2022, the Department of Children and Families, received a petition for temporary waiver of subsection 65D-30.002(82), Florida Administrative Code, from River Region Human Services, Inc. Subsection 65D-30.002(82) states that “telehealth” means the mode of providing care, treatment, or services by a Florida qualified professional, as defined under subsection 397.311(34), F.S., within the scope of his or her practice, through the use of clinical and medical information exchanged from one site to another via electronic communication. Telehealth does not include the provision of health services only through an audio only telephone, email messages, text messages, facsimile transmission, U.S. mail or other parcel service, or any combination thereof. Petitioner seeks authorization to allow a non-qualified professional to provide telehealth from December 1, 2022 through March 31, 202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hyperlink" Target="https://flrules.org/gateway/ruleNo.asp?id=65D-3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18:00Z</dcterms:created>
  <dc:creator>Harris, Whitley</dc:creator>
  <dc:description/>
  <cp:keywords/>
  <dc:language>en-US</dc:language>
  <cp:lastModifiedBy>Harris, Whitley</cp:lastModifiedBy>
  <dcterms:modified xsi:type="dcterms:W3CDTF">2023-02-09T17:18:00Z</dcterms:modified>
  <cp:revision>2</cp:revision>
  <dc:subject/>
  <dc:title/>
</cp:coreProperties>
</file>