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8</w:t>
        </w:r>
      </w:hyperlink>
      <w:r>
        <w:rPr>
          <w:rFonts w:eastAsia="Times New Roman" w:cs="Times New Roman" w:ascii="Times New Roman" w:hAnsi="Times New Roman"/>
          <w:sz w:val="20"/>
          <w:szCs w:val="20"/>
        </w:rPr>
        <w:tab/>
        <w:t>Application Requirements and Procedures for Areawide and Individu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Environmental Protection has received the petition for declaratory statement from Sunwind Properties, Inc. The petition seeks the agency's opinion as to the applicability of Chapter 161.053(1)(a), Florida Statutes and subsection 62B-33.008(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serts that the statute’s clear purpose and intent is to protect the sand beaches of the State of Florida and further contemplates Coastal Construction Control Line (CCCL) regulation at barrier island ends such as the property located directly adjacent and south of the petitioner’s property in Charlott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aylor Coram, Administrative Secretary, Office of General Counsel, Florida Department of Environmental Protection, 3900 Commonwealth Blvd., MS 35, Tallahassee, Florida 32399-3000.</w:t>
      </w:r>
    </w:p>
    <w:p>
      <w:pPr>
        <w:pStyle w:val="Normal"/>
        <w:spacing w:lineRule="auto" w:line="264" w:before="0" w:after="0"/>
        <w:jc w:val="both"/>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1:00Z</dcterms:created>
  <dc:creator>Harris, Whitley</dc:creator>
  <dc:description/>
  <cp:keywords/>
  <dc:language>en-US</dc:language>
  <cp:lastModifiedBy>Harris, Whitley</cp:lastModifiedBy>
  <dcterms:modified xsi:type="dcterms:W3CDTF">2023-02-09T18:21:00Z</dcterms:modified>
  <cp:revision>2</cp:revision>
  <dc:subject/>
  <dc:title/>
</cp:coreProperties>
</file>