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y of Miami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3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City Hall, 3500 Pan American Drive, Miami, FL 33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ity of Miami gives notice of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ity Clerk's Office at (305)250-5360 or clerks@miamigov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City Clerk's Office at (305)250-5360 or clerks@miamigov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ity Clerk's Office at (305)250-5360 or clerks@miamigov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00:00Z</dcterms:created>
  <dc:creator>Harris, Whitley</dc:creator>
  <dc:description/>
  <cp:keywords/>
  <dc:language>en-US</dc:language>
  <cp:lastModifiedBy>Harris, Whitley</cp:lastModifiedBy>
  <dcterms:modified xsi:type="dcterms:W3CDTF">2023-02-09T18:00:00Z</dcterms:modified>
  <cp:revision>2</cp:revision>
  <dc:subject/>
  <dc:title/>
</cp:coreProperties>
</file>