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, Animal Indus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onson Animal Disease Diagnostic Laboratory, 2700 N. John Young Parkway, Kissimmee, Fl. 34741-12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for The Animal Industry Technical Council Laboratory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ti Miller, Martha.Miller@FDACS.gov, (850)410-0951, 407 S. Calhoun Street, Tallahassee, Fl.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ti Miller, Martha.Miller@FDACS.gov, (850)410-0951, 407 S. Calhoun Street, Tallahassee, Fl.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ti Miller, Martha.Miller@FDACS.gov, (850)410-0951, 407 S. Calhoun Street, Tallahassee, Fl.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4:00Z</dcterms:created>
  <dc:creator>Harris, Whitley</dc:creator>
  <dc:description/>
  <cp:keywords/>
  <dc:language>en-US</dc:language>
  <cp:lastModifiedBy>Harris, Whitley</cp:lastModifiedBy>
  <dcterms:modified xsi:type="dcterms:W3CDTF">2023-02-09T17:34:00Z</dcterms:modified>
  <cp:revision>2</cp:revision>
  <dc:subject/>
  <dc:title/>
</cp:coreProperties>
</file>