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5.030</w:t>
        </w:r>
      </w:hyperlink>
      <w:r>
        <w:rPr>
          <w:rFonts w:eastAsia="Times New Roman"/>
          <w:szCs w:val="24"/>
        </w:rPr>
        <w:tab/>
        <w:t>District Instructional Personnel and School Administrator Evaluation Syste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amend the requirements for district school administrator evaluation systems to align with Rule 6A-5.080, F.A.C., Florida Educational Leadership Standards (FELS). The FELS were adopted by the State Board of Education in October 202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chool District Evaluation Sys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12.34(8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98(8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12.3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12.9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): February 28, 2023, from 10:30 to 11:00 a.m. ET, or earlier upon conclusion of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. To participate virtually, register for the meeting at https://teams.microsoft.com/registration/exC_Y2_Lc0GMHBQGu1y3lA,5zxUcaPhIkKSgeer6_jqRQ,18nSOxnVu0ismc6zt-1E8g,Z7XBSrvx5Uum1WNoetn5UA,Kni94KQ7Mkulq-4LMvPtfA,CcVKrI5ukU-4mWLCTpCG3g?mode=read&amp;tenantId=63bf107b-cb6f-4173-8c1c-1406bb5cb794; once registered, a confirmation email will be sent with directions for joining the meeting. The workshop will be held to collect public input and feedback for this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bbey Stewart, Bureau Chief, Educator Recruitment, Development and Retention, (850)245-9608 or Abbey.Stewart@fldoe.org. To comment on this rule development workshop, please go to https://web02.fldoe.org/rules or contact Chris Emerson, Director, Office of Executive Management, at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3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34(8)" TargetMode="External"/><Relationship Id="rId7" Type="http://schemas.openxmlformats.org/officeDocument/2006/relationships/hyperlink" Target="https://www.flrules.org/gateway/statute.asp?id= 1012.98(8)" TargetMode="External"/><Relationship Id="rId8" Type="http://schemas.openxmlformats.org/officeDocument/2006/relationships/hyperlink" Target="https://www.flrules.org/gateway/statute.asp?id=1012.34" TargetMode="External"/><Relationship Id="rId9" Type="http://schemas.openxmlformats.org/officeDocument/2006/relationships/hyperlink" Target="https://www.flrules.org/gateway/statute.asp?id= 1012.9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8:00Z</dcterms:created>
  <dc:creator>Brown, Cari L.</dc:creator>
  <dc:description/>
  <cp:keywords/>
  <dc:language>en-US</dc:language>
  <cp:lastModifiedBy>Owens, Anya C.</cp:lastModifiedBy>
  <dcterms:modified xsi:type="dcterms:W3CDTF">2023-02-13T14:31:00Z</dcterms:modified>
  <cp:revision>3</cp:revision>
  <dc:subject/>
  <dc:title/>
</cp:coreProperties>
</file>