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A-1.09401</w:t>
        </w:r>
      </w:hyperlink>
      <w:r>
        <w:rPr>
          <w:rFonts w:eastAsia="Times New Roman"/>
          <w:szCs w:val="24"/>
        </w:rPr>
        <w:tab/>
        <w:t>Student Performance Standard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update student performance standard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Student performance standard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001.02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1003.41(4)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1001.03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1003.41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rch 2, 2023, 1:00 p.m. – 2:00 p.m. ET or upon conclusion of business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CE: Click on the following link to join the virtual meeting.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teams.microsoft.com/l/meetup-join/19%3ameeting_ZDQ1NjcyNGItODA1Yi00N2Y5LWJkYmEtYTU3ZThmNjFmZDcw%40thread.v2/0?context=%7b%22Tid%22%3a%2263bf107b-cb6f-4173-8c1c-1406bb5cb794%22%2c%22Oid%22%3a%22b1ac7050-6297-418b-9e4e-86eca3d4e800%22%7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242 449 224 326 Password: 3g7q5W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ngelia Rivers, Chief, Bureau of Standards and Instructional Support, 850-245-0853. To comment on this rule development or to request a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RELIMINARY TEXT OF THE PROPOSED RULE DEVELOPMENT IS: Available prior to rule workshop at </w:t>
      </w:r>
      <w:r>
        <w:rPr>
          <w:rFonts w:eastAsia="Times New Roman"/>
          <w:color w:val="333333"/>
          <w:szCs w:val="20"/>
          <w:shd w:fill="FFFFFF" w:val="clear"/>
        </w:rPr>
        <w:t>https://web02.fldoe.org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01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03.41(4)" TargetMode="External"/><Relationship Id="rId7" Type="http://schemas.openxmlformats.org/officeDocument/2006/relationships/hyperlink" Target="https://www.flrules.org/gateway/statute.asp?id=1001.03" TargetMode="External"/><Relationship Id="rId8" Type="http://schemas.openxmlformats.org/officeDocument/2006/relationships/hyperlink" Target="https://www.flrules.org/gateway/statute.asp?id= 1003.4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0:20:00Z</dcterms:created>
  <dc:creator>Brown, Cari L.</dc:creator>
  <dc:description/>
  <cp:keywords/>
  <dc:language>en-US</dc:language>
  <cp:lastModifiedBy>Owens, Anya C.</cp:lastModifiedBy>
  <dcterms:modified xsi:type="dcterms:W3CDTF">2023-02-15T17:15:00Z</dcterms:modified>
  <cp:revision>2</cp:revision>
  <dc:subject/>
  <dc:title/>
</cp:coreProperties>
</file>