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0.081</w:t>
        </w:r>
      </w:hyperlink>
      <w:r>
        <w:rPr>
          <w:rFonts w:eastAsia="Times New Roman"/>
          <w:szCs w:val="24"/>
        </w:rPr>
        <w:tab/>
        <w:t>Principles of Professional Conduct for the Education Profession in Flori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sider revising the ethical and disciplinary principles for educators to provide additional clarity and new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inciples of Professional Conduct for the Education Profession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12.795(1)(j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4"/>
          </w:rPr>
          <w:t>1012.795, F.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, 2023, at 11:00 a.m., EST, until the conclusion, not to exceed past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YjFmNDUzMDQtYWFmYS00MDM0LTk4Y2ItMzJhYzI4YzQyZmIx%40thread.v2/0?context=%7b%22Tid%22%3a%2263bf107b-cb6f-4173-8c1c-1406bb5cb794%22%2c%22Oid%22%3a%22adc285ab-f04d-47c6-b35e-ccb364e3fb6b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andy Kosec, Jr., Chief, Office of Professional Practices Services, Randy.Kosec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8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795(1)(j)" TargetMode="External"/><Relationship Id="rId7" Type="http://schemas.openxmlformats.org/officeDocument/2006/relationships/hyperlink" Target="https://www.flrules.org/gateway/cfr.asp?id=1012.795, F.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8:00Z</dcterms:created>
  <dc:creator>Brown, Cari L.</dc:creator>
  <dc:description/>
  <cp:keywords/>
  <dc:language>en-US</dc:language>
  <cp:lastModifiedBy>Owens, Anya C.</cp:lastModifiedBy>
  <dcterms:modified xsi:type="dcterms:W3CDTF">2023-02-15T17:20:00Z</dcterms:modified>
  <cp:revision>3</cp:revision>
  <dc:subject/>
  <dc:title/>
</cp:coreProperties>
</file>