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Office of Financial Regulation has received the petition for declaratory statement from Balance Stride, Inc. The petition seeks the agency's opinion as to the applicability of Chapter 560,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2/8/2023, the Florida Office of Financial Regulation (Consumer Finance) received a Petition for Declaratory Statement from Balance Stride Inc. The petition seeks a declaratory statement from the Office on whether Petitioner's proposed activity (to offer its users a cash advance application that allows the Customer to receive a portion of their earned wages in advance of the scheduled payday for those wages. The customer must repay the cash advance after the Customer receives their paycheck by a direct deposit, but there are no interest or other finance charges.) requires registration as a state money transmitter under the Florida Money Transmitter Statute, Chapter 560, Florida Statutes. Except for good cause shown, motions for leave to intervene must be filed within 21 days after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8:23:00Z</dcterms:created>
  <dc:creator>Harris, Whitley</dc:creator>
  <dc:description/>
  <cp:keywords/>
  <dc:language>en-US</dc:language>
  <cp:lastModifiedBy>Harris, Whitley</cp:lastModifiedBy>
  <dcterms:modified xsi:type="dcterms:W3CDTF">2023-02-09T18:23:00Z</dcterms:modified>
  <cp:revision>2</cp:revision>
  <dc:subject/>
  <dc:title/>
</cp:coreProperties>
</file>