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8B-3.051</w:t>
        </w:r>
      </w:hyperlink>
      <w:r>
        <w:rPr>
          <w:rFonts w:eastAsia="Times New Roman" w:cs="Times New Roman" w:ascii="Times New Roman" w:hAnsi="Times New Roman"/>
          <w:sz w:val="20"/>
          <w:szCs w:val="20"/>
        </w:rPr>
        <w:tab/>
        <w:t>Areas Seasonally Closed to Fishing in Martin and Palm Beach Counties; Exce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28, 2023, 1:00 p.m. – 3:00 p.m. EDT; March 1, 2023, 6:00 p.m. – 8:0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tewide webinar. More information about how to participate in the webinar will be available on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sh and Wildlife Conservation Commission is holding virtual public workshops to gather public input on a proposal to reduce potential impact of catch-and-release fishing on goliath during spawning. Staff will provide a brief presentation on the proposal that would enact seasonal fishing closures at three goliath spawning aggregation sites off Martin and Palm Beach counties and gather public feedback prior to final rulemaking at an upcoming Commission meeting. All stakeholders interested in the management of goliath grouper or fishing for other species at these locations are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ssica McCawley, at 620 South Meridian St., Tallahassee, Florida 32399,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 (800) 955-8771 (TDD) or 1(800) 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ica McCawley, at 620 S. Meridian St., Tallahassee, Florida 32399, and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09:00Z</dcterms:created>
  <dc:creator>Harris, Whitley</dc:creator>
  <dc:description/>
  <cp:keywords/>
  <dc:language>en-US</dc:language>
  <cp:lastModifiedBy>Harris, Whitley</cp:lastModifiedBy>
  <dcterms:modified xsi:type="dcterms:W3CDTF">2023-02-09T18:09:00Z</dcterms:modified>
  <cp:revision>2</cp:revision>
  <dc:subject/>
  <dc:title/>
</cp:coreProperties>
</file>