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Keys National Marine Sanctuary Water Quality Protection Program Steering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8, 2023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athon City Hall, 9805 Overseas Hwy, Marathon, FL 33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Water Quality Protection Program will review and provide feedback and content for the updated draft Report to Cong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ocean.floridamarine.org/FKNMS_WQPP/steering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an Cumbie, Environmental Manager, Southeast District Marathon Office, (305)289-7072; Brian.Cumbie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an Cumbie, (305)289-7072; Brian.Cumbie@FloridaDEP.gov or Karen Bohnsack, (305)304-2196, Karen.Bohnsack@noa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58:00Z</dcterms:created>
  <dc:creator>Harris, Whitley</dc:creator>
  <dc:description/>
  <cp:keywords/>
  <dc:language>en-US</dc:language>
  <cp:lastModifiedBy>Harris, Whitley</cp:lastModifiedBy>
  <dcterms:modified xsi:type="dcterms:W3CDTF">2023-02-13T17:58:00Z</dcterms:modified>
  <cp:revision>2</cp:revision>
  <dc:subject/>
  <dc:title/>
</cp:coreProperties>
</file>