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Keys National Marine Sanctuary Water Quality Protection Program Steering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9, 2023, 9:0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athon City Hall, 9805 Overseas Hwy, 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will also be broadcast for listen-only attendance via GoToWebinar. Advance registration for the webinar is available at: https://attendee.gotowebinar.com/register/7823453370565708382. After registering, you will receive a confirmation email containing information about joining the webinar. The Webinar ID number is 975-095-411. You also have the option to join by telephone audio by dialing (631)992-3221 and using access code: 885-069-133. You can find instructions on registering for and joining a Go-To-Webinar here: https://support.goto.com/webinar/how-to-join-attend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Update the members of the Steering Committee and the general public on the progress of ongoing Water Quality Protection Program Projects in the Florida Keys National Marine Sanctuary and discuss future a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ocean.floridamarine.org/FKNMS_WQPP/steering.ht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rian Cumbie, Environmental Manager, Southeast District Marathon Office, (305)289-7072; Brian.Cumbie@FloridaDEP.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rian Cumbie, (305)289-7072; Brian.Cumbie@FloridaDEP.gov or Karen Bohnsack, (305)304-2196, Karen.Bohnsack@noa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59:00Z</dcterms:created>
  <dc:creator>Harris, Whitley</dc:creator>
  <dc:description/>
  <cp:keywords/>
  <dc:language>en-US</dc:language>
  <cp:lastModifiedBy>Harris, Whitley</cp:lastModifiedBy>
  <dcterms:modified xsi:type="dcterms:W3CDTF">2023-02-13T17:59:00Z</dcterms:modified>
  <cp:revision>2</cp:revision>
  <dc:subject/>
  <dc:title/>
</cp:coreProperties>
</file>