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14-10.004</w:t>
        </w:r>
      </w:hyperlink>
      <w:r>
        <w:rPr>
          <w:rFonts w:eastAsia="Times New Roman" w:cs="Times New Roman" w:ascii="Times New Roman" w:hAnsi="Times New Roman"/>
          <w:sz w:val="20"/>
          <w:szCs w:val="20"/>
        </w:rPr>
        <w:tab/>
        <w:t>Outdoor Advertising Permit Applications, Criteria, and Permit Issu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hereby gives notice: that on February 9, 2023, the Department entered an Order Denying Petition for Variance from paragraph 14-10.004(7)(d), Florida Administrative Code (F.A.C.). On November 16, 2022, 3N Outdoor Media, Inc. filed a petition for variance from paragraph 14-10.004(7)(d), F.A.C., which directs that no sign permit shall be issued for a sign to be located on the interstate highway system, which is outside the boundaries of an incorporated municipality and within 500 feet of an interchange, intersection at grade, or rest area. The Department denied the petition because 3N Outdoor Media, Inc. failed to satisfy the requirements for variance issuance under Section 120.542, Florida Statute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lerk of Agency Proceedings, Department of Transportation, 605 Suwannee Street, MS 58, Tallahassee, Florida 32399-0458, FDOT.AgencyClerk@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https://flrules.org/gateway/ruleNo.asp?id=14-10.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9:53:00Z</dcterms:created>
  <dc:creator>Harris, Whitley</dc:creator>
  <dc:description/>
  <cp:keywords/>
  <dc:language>en-US</dc:language>
  <cp:lastModifiedBy>Harris, Whitley</cp:lastModifiedBy>
  <dcterms:modified xsi:type="dcterms:W3CDTF">2023-02-09T19:53:00Z</dcterms:modified>
  <cp:revision>2</cp:revision>
  <dc:subject/>
  <dc:title/>
</cp:coreProperties>
</file>