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Rehabilitation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7, 2023, 2:30 p.m. – 4:00 p.m. EST (or until complete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icrosoft TEAMS at the following address: https://teams.microsoft.com/l/meetup-join/19%3ameeting_Yzc4MjkwYmItZGIzZC00ZDMzLWJmNWItYTY5MTQ3ZWRlMzI3%40thread.v2/0?context=%7b%22Tid%22%3a%2263bf107b-cb6f-4173-8c1c-1406bb5cb794%22%2c%22Oid%22%3a%2261f02920-7175-4b3f-8c98-31c02c8b6ef9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lorida Rehabilitation Council - Legislative and Public Awareness - Genera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RC staff at: FRCCustomers@vr.fldoe.org or (850)245-339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FRC staff at: FRCCustomers@vr.fldoe.org or (850)245-33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RC staff at: FRCCustomers@vr.fldoe.org or (850)245-339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9:59:00Z</dcterms:created>
  <dc:creator>Harris, Whitley</dc:creator>
  <dc:description/>
  <cp:keywords/>
  <dc:language>en-US</dc:language>
  <cp:lastModifiedBy>Harris, Whitley</cp:lastModifiedBy>
  <dcterms:modified xsi:type="dcterms:W3CDTF">2023-02-09T19:59:00Z</dcterms:modified>
  <cp:revision>2</cp:revision>
  <dc:subject/>
  <dc:title/>
</cp:coreProperties>
</file>