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HARLES PERRY PARTNERS,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RLES PERRY PARTNER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 of Prequal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rles Perry Partners, Inc. has been selected to provide construction management services to Duval County Public Schools (DCPS) for Window Replacement at Arlington ES. The project will be approximately 10 week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rles Perry Partners, Inc. is currently accepting subcontractor/vendor prequalification applications for the following scopes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DEMOL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ONRY&amp; BRICK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SC. STE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FRAMES &amp; HARDW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IN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N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 BLI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IC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arties interested in bidding on this project must be prequalified in order for their bid to be considered. A link to start the prequalification process can be found by sending an email to prequalification@cppi.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documents are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are encouraged to attend an informational virtual meet-n-greet at 2:00 p.m. on Wednesday, February 22, 2023. The agenda will include introductions, project overview and bid schedule. To RSVP, please send an email to Mike Winn at Mike.winn@cppi.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are scheduled to be due by 2:00 p.m., 03/09/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is tentatively scheduled to start 0n 06/05/2023.</w:t>
      </w:r>
    </w:p>
    <w:p>
      <w:pPr>
        <w:pStyle w:val="Normal"/>
        <w:spacing w:lineRule="auto" w:line="264" w:before="0" w:after="0"/>
        <w:jc w:val="both"/>
        <w:rPr/>
      </w:pPr>
      <w:r>
        <w:rPr>
          <w:rFonts w:eastAsia="Times New Roman" w:cs="Times New Roman" w:ascii="Times New Roman" w:hAnsi="Times New Roman"/>
          <w:sz w:val="20"/>
          <w:szCs w:val="20"/>
        </w:rPr>
        <w:t>The Duval County Public Schools’ Office of Economic Opportunity and CPPI are committed to small and minority certified vendors’ participation in this project. CPPI reserves the right to reject any bid if considered to be in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18:00Z</dcterms:created>
  <dc:creator>Harris, Whitley</dc:creator>
  <dc:description/>
  <cp:keywords/>
  <dc:language>en-US</dc:language>
  <cp:lastModifiedBy>Harris, Whitley</cp:lastModifiedBy>
  <dcterms:modified xsi:type="dcterms:W3CDTF">2023-02-13T19:18:00Z</dcterms:modified>
  <cp:revision>2</cp:revision>
  <dc:subject/>
  <dc:title/>
</cp:coreProperties>
</file>