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9, 2023,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9877)309-2074 with passcode 730-761-829; In-Person at College of Central Florida - Klein Conference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State Road (S.R.) 200 (SW College Road) from east of Interstate 75 (I-75) to South Pine Avenue (U.S. 301) in Ocala. (FPID no. 43923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provide operational and safety improvements along the roadway.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from a computer, tablet, or mobile device at 5:30 p.m. For this option, advance registration is required by visiting https://fdot.cc/SR_200_Safety_Improvements_Registration.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77)309-2074 and entering the passcode 730-761-829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College of Central Florida - Klein Conference Center, 3001 SW College Road, Ocala, FL 34474. The meeting will begin with a video presentation, followed by a time for participants to view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39234-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Ty Garner at (386)943-5299, or by email at Ty.Garner@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Ty Garner by phone at (386)943-5299, by email at Ty.Garner@dot.state.fl.us, or U.S. mail at Florida Department of Transportation, 719 South Woodland Blvd., M.S. 542, DeLand, FL 32720. Information about this project is also available online at www.cflroads.com. Simply type 439234-1. in the search box, click “go” and then select the project. We encourage you to participate in the SW College Road (S.R. 200) Safety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22:00Z</dcterms:created>
  <dc:creator>Harris, Whitley</dc:creator>
  <dc:description/>
  <cp:keywords/>
  <dc:language>en-US</dc:language>
  <cp:lastModifiedBy>Harris, Whitley</cp:lastModifiedBy>
  <dcterms:modified xsi:type="dcterms:W3CDTF">2023-03-01T14:22:00Z</dcterms:modified>
  <cp:revision>2</cp:revision>
  <dc:subject/>
  <dc:title/>
</cp:coreProperties>
</file>