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hiropractic Medici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8, 2023, 1:00 p.m. ET or as soon thereafter as can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y Harvey Resort St. Augustine Beach, 860 AIA Beach Boulevard, St. Augustine Beach, Florida 32080; (904)471-2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rule hearing on the above rule, as noticed in Vol. 48, No. 229, November 28, 2022, issue of the Florida Administrative Register, will be held to discuss proposed tex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yle DeCastro Mooney, Executive Director, Board of Chiropractic Medicine, 4052 Bald Cypress Way, Bin # C07, Tallahassee, Florida 32399-3257, or by telephone: (850)488-05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yle DeCastro Mooney, Executive Director, at the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12:00Z</dcterms:created>
  <dc:creator>Harris, Whitley</dc:creator>
  <dc:description/>
  <cp:keywords/>
  <dc:language>en-US</dc:language>
  <cp:lastModifiedBy>Harris, Whitley</cp:lastModifiedBy>
  <dcterms:modified xsi:type="dcterms:W3CDTF">2023-02-10T15:12:00Z</dcterms:modified>
  <cp:revision>2</cp:revision>
  <dc:subject/>
  <dc:title/>
</cp:coreProperties>
</file>