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long with Florida Citrus Mutual and the Florida Citrus Processors Associ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 2023,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he public workshop will be held at Florida Citrus Mutual Headquarters, 600 N. Broadway Avenue, Bartow, Florida. If you are unable to attend in-person, you may access the workshop virtually by using the Zoom link or call-in numbers listed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Zoom Meeting: https://us02web.zoom.us/j/83498533829?pwd=RGthNzlJZUFOcWs2RnhOcnBReUVXUT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ID: 834 9853 3829 and Passcode: 55907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tap mobi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52241968,,83498533829#,,,,*559074# 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92053325,,83498533829#,,,,*559074# 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by your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2)626-6799, US (Chicag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9)205-6099, US (New Y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workshop is to discuss orange juice standards of identity and possible request for the USDA to amend the current standards. Matters discussed at the workshop may come before the Florida Citrus Commission at a futur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Heather Anderson at Handerson@citrus.myflorida.com or 1(863)537-395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58:00Z</dcterms:created>
  <dc:creator>Harris, Whitley</dc:creator>
  <dc:description/>
  <cp:keywords/>
  <dc:language>en-US</dc:language>
  <cp:lastModifiedBy>Harris, Whitley</cp:lastModifiedBy>
  <dcterms:modified xsi:type="dcterms:W3CDTF">2023-02-10T14:58:00Z</dcterms:modified>
  <cp:revision>2</cp:revision>
  <dc:subject/>
  <dc:title/>
</cp:coreProperties>
</file>