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Fou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e public meeting will be offered virtually and in-person. The virtual public meeting will take place on, Wednesday, March 8, 2023, 6:00 p.m. The in-person public meeting will take place on Thursday, March 9, 2022, 6:0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o participate in the virtual public meeting from your computer, tablet or smartphone please register using the link below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attendee.gotowebinar.com/register/8952177920719531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icipants can also use their phone by dialing in to (951)384-3421, Access code: 958-216-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-person public meeting will follow an open house format and will take place on Thursday, March 9, 2023, from 6:00 p.m. – 7:30 p.m. and will be held at the Boynton Beach City Hall located at 100 East Ocean Avenue (Room – MR 115), Boynton Beach, FL 3343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Four will hold a public meeting for the Operation and Safety Interchange Improvement Project along State Road (SR) 9/I-95 Interchange at Woolbright Road from south of Woolbright Road to north of Woolbright Road in Palm Beach County. The project identification number is 437279-1-52-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irtual public meeting will consist of a formal presentation followed by an open discussion. Comments and questions will be answered in the order received. If your question is not answered during the event, a response will be provided in writing follow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-person public meeting will follow an open house format and staff will be available to answer questions and provide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DOT Project Manager, Mr. Humberto Arrieta, P.E., at (954)777-4152 or via email at: Humberto.Arrieta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DOT Project Manager, Mr. Humberto Arrieta, P.E., at (954)777-4152 or in writing at FDOT, 3400 West Commercial Boulevard, Fort Lauderdale, Florida 33309 or by email at: Humberto.Arrieta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DOT Project Manager, Mr. Humberto Arrieta, P.E., at (954)777-4152 or via email at: Humberto.Arrieta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9:00Z</dcterms:created>
  <dc:creator>Harris, Whitley</dc:creator>
  <dc:description/>
  <cp:keywords/>
  <dc:language>en-US</dc:language>
  <cp:lastModifiedBy>Harris, Whitley</cp:lastModifiedBy>
  <dcterms:modified xsi:type="dcterms:W3CDTF">2023-02-24T14:59:00Z</dcterms:modified>
  <cp:revision>2</cp:revision>
  <dc:subject/>
  <dc:title/>
</cp:coreProperties>
</file>