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Friday, February 24, 2023, 8:30 a.m.; Audit Committee Meeting; 9:30 a.m. Board of Trustees Regular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SDB Campus, 207 San Marco Ave., St. Augustine, FL 32084, Moore Hall in the Center for Learning and Development (CLD). Moore Hall is located on the corner of San Marco Avenue and Macaris Street. Parking may be lim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8:30 a.m., Board of Trustees Audit Committee Meeting will pertain to all matters concerning the FSDB's Audit by Internal Audi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0 a.m., Board of Trustees Regularly scheduled meetings will consider all matters from the Audit committee meeting and all agenda items, including any new or unfinished business presented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Only the Board meeting at 9:30 a.m. will be live-streamed and available on the FSDB website at www.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indy Brueckner, Executive Assistant to the President and Board of Trustees, at (904)827-2210 or by email at bruecknerc@fsdbk12.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Please note that FSDB provides American Sign Language interpreters at all public meetings; however, if you require additional support to access these meetings, please contact Ms. Brueckner at least 48 hours befor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9:09:00Z</dcterms:created>
  <dc:creator>Harris, Whitley</dc:creator>
  <dc:description/>
  <cp:keywords/>
  <dc:language>en-US</dc:language>
  <cp:lastModifiedBy>Harris, Whitley</cp:lastModifiedBy>
  <dcterms:modified xsi:type="dcterms:W3CDTF">2023-02-10T19:09:00Z</dcterms:modified>
  <cp:revision>2</cp:revision>
  <dc:subject/>
  <dc:title/>
</cp:coreProperties>
</file>